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ve Briefing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y’s Dat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Contact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/Titl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 UR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b/>
          <w:bCs/>
        </w:rPr>
        <w:t>WORKSHEET CHECKLIST</w:t>
      </w:r>
      <w:r>
        <w:rPr/>
        <w:t xml:space="preserve"> - Please be sure to provide the following items for this creative briefing and send to: </w:t>
      </w:r>
      <w:hyperlink r:id="rId2">
        <w:r>
          <w:rPr>
            <w:rStyle w:val="InternetLink"/>
          </w:rPr>
          <w:t>service@community-commerce.com</w:t>
        </w:r>
      </w:hyperlink>
      <w:r>
        <w:rPr/>
        <w:t xml:space="preserve"> . Contact us for information on uploading large files to our FTP 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Creative Briefing Worksheet (completed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Company logo image file*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___</w:t>
        <w:tab/>
        <w:t>Other images files* (such as products shots or current campaig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PEG image file format in high resolution of 300 dpi or great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Q1: Exactly who is this postcard or email going to?</w:t>
      </w:r>
      <w:r>
        <w:rPr>
          <w:rFonts w:cs="Arial" w:ascii="Arial" w:hAnsi="Arial"/>
          <w:sz w:val="22"/>
        </w:rPr>
        <w:t xml:space="preserve"> (i.e. customers, prospects, tradeshow attendees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Q2: What is the general message (or offer or call to action)?</w:t>
      </w:r>
      <w:r>
        <w:rPr>
          <w:rFonts w:cs="Arial" w:ascii="Arial" w:hAnsi="Arial"/>
          <w:sz w:val="22"/>
        </w:rPr>
        <w:t xml:space="preserve"> (i.e. visit booth #2321, discount on orders placed at the show, see our new line of children products, call ahead for an appointment, get 10% off your purchase)  </w:t>
        <w:br/>
        <w:br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: Please provide the following information exactly as you want it to appear on the postc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th number 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 URL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es contact information on postcard (name, title, phone, email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ct copy you want for the postcard (or as an attachment) Note: a simple and clear </w:t>
      </w:r>
      <w:r>
        <w:rPr>
          <w:rFonts w:cs="Arial" w:ascii="Arial" w:hAnsi="Arial"/>
          <w:i/>
          <w:iCs/>
          <w:sz w:val="22"/>
        </w:rPr>
        <w:t>call-to-action</w:t>
      </w:r>
      <w:r>
        <w:rPr>
          <w:rFonts w:cs="Arial" w:ascii="Arial" w:hAnsi="Arial"/>
          <w:sz w:val="22"/>
        </w:rPr>
        <w:t xml:space="preserve"> is best, no more than 150 words.</w:t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4: Other special instructions: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ive Briefing Worksheet v1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mmunity-commerc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9:00Z</dcterms:created>
  <dc:creator>Jim HP Laptop</dc:creator>
  <dc:description/>
  <cp:keywords/>
  <dc:language>en-US</dc:language>
  <cp:lastModifiedBy>Jim Palmer</cp:lastModifiedBy>
  <dcterms:modified xsi:type="dcterms:W3CDTF">2023-03-14T15:39:00Z</dcterms:modified>
  <cp:revision>2</cp:revision>
  <dc:subject/>
  <dc:title>Creative Briefing Worksheet</dc:title>
</cp:coreProperties>
</file>